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</w:t>
      </w:r>
      <w:r>
        <w:rPr/>
        <w:t>IceEdit Feature &amp; Fix History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kup in quote wind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thScan routines added, IceEdit will scan it's execution path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s if environment variabl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ill not delete the quote text file if being run from Blue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ctionary "Word Selection Window" now uses a scroll similar to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llcheck at save can be disabled using Edit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ilt in colour scheme configuration added to Edit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gUp &amp; PgDn fixed in Quo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you hit enter in the quote window, the text would be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editing buffer put intermittantly wouldn't be dra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used to leave an "In Use" type flag in it's director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ed, resulting is failed attempts to execute IceEdit o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reboo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option system completely redesigned; lightbar selecto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key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ghtbar color configura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lor configuration routines in EditCfg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ill now keep the original "Quote Initials" when it re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to prevent "chainsaw eff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 Registration Status and Information screen added in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n ICEED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tus Line added to help screens so that the SysOp can still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even if they are not on the main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system in ICEEDIT rearranged to improv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 system in EDITCFG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ccasionally tagline selecting routine in IceEdit.Exe would gi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information ("IceEdit Tagline File - By Jeremy Landvoigt"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agline to selec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sion utilility would give RTE #5 if a tagline file exis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yboard timeout disabled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ode number which the user is currently logged into is now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ain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ill now report that one node is in use if the program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ame node number in a different window, rather than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E #1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ote Buffer expanded to hold as much quoted text as there i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300 lin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ote routines re-written to allow the user to choose line to b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crolling the entire buffer up or down every time up or d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 to ten random taglines can be selected when user opt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, rather than only displaying a singl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ssage override file option created so that SysOps can toggle tag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, Censoring, etc for specific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ditCfg macro editing routine re-written to allow for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window rather than fiv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registered SysOps are limited to 23 macros. (Registered vers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5 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gline Manager added to Add, Delete, Import, and Edit available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quoting text, and quoted text exceeded the screen length, 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change pages once quote selector was exited. In addition,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would not position the cursor directly below quoted tex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utines added to reformat quoted text.  Some editors (such as DOS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ed in conjunction with BlueWave cause messages to be affl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what is commonly known as the "Chainsaw Effect", caused b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. IceEdit will now reformat quoted text to remove this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ple line textfiles (such as sigs) can now be impor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fline mail reader suppor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gline structures re-written to decrease size of compiled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ll checker will now scan entire message, rather than on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ill now prompt for spell checking when the user choos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ensor routines completely re-written to prevent the censo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words .. eg ("ass" in 'assum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ill now delete MSGINF file once the message information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yboard timeout routin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BLACK to the colour pipe cod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SC routine fixed so that remote users only need to push ESC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bar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0/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ill now give the user a time limit warning when the user ha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ess minutes left by emitting a double-beep (remote end only)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limit indicator blink, and giving a short messag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now has a line draw mode. The user can draw lines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keys around in this mode. Four different line styl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now has a toggle to disable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now supports multiple tagline files for different GROUPS (RA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now has a multiple line deleti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ced message writing parameter added, to disallow the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borted (useful for newuser questionnai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rameter for multinode systems to specify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fter a word wrap occurred, the cursor would just forward and backw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keypres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fter a word wrap occurred, if a user attempted to backspace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the cursor would "slide" up the left margin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lour Selection routines in EditCfg have been modified to prev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ups on so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can now limit the number of quotes per message to prevent "qu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y" people from quoting exces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can now limit the percentage of Uppercase text in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CAP-LOCK happy people from writing annoying complete u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sOps can now use CTRL-LEFT and CTRL-RIGHT to move left and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to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 import feature would import text horizontally instead of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ctionary brows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ctionary addition added from withi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ould save each line of text with a Hard-Return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 (Soft return support ad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ould not function properly with BBS's that didn'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INF dropfil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cros can now be personalized so that either only SYSOPs, only ON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verybody can use particula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glines can now be more easily disabled with a simple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me punctuation was being translated into the same colors as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Case Tex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ick-keys added. /A to quick-abort, /Q to quote text, /S to quick-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Up &amp; PageDown keys would place the cursor either three lines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r three lines up from the bottom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a key was typed when cursor was on the last character of a line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character would be deleted and replaced with the new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being pushed forward to make room for the new character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glines are no longer stored as text, but are stored as a data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ompiled using EditCfg. This has been done to improve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lacement strings added that can be used in taglines, macros, a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. Eg: @T = Current Time, @D = Today's Date, ..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lor configuration modified to use standard number assignments. Br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ncluded as an availabl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rm abort toggle has been added to prevent accidental message er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ader &amp; border color configura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TRL-A replaced with ESCape key to bring up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bedded filenames can now be put into message text and impor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is possible now to disable the Quote Color if you do not wan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to be treat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Si codes can be disrupted when they are being imported into 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ither by SysOp file import, or Quoted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LL CHECKER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and line parameters add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